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URAĞAN KAYMAKAMLIĞI 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7088"/>
        <w:gridCol w:w="31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şınmaz Mal Zilyedliğine Yapılan Tecavüzlerin Vali ve Kaymakamlıklarca Önlenmesi Yolları 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- Matbu Dilekçe 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Tapu Belgesi.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üketici Sorunları Başvurus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Satış Fiş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Garanti Belgesi,-Sözleşme vb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90 Gün</w:t>
            </w:r>
          </w:p>
        </w:tc>
      </w:tr>
      <w:tr>
        <w:trPr>
          <w:trHeight w:val="2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Text1"/>
                <w:rFonts w:cs="Arial" w:ascii="Arial" w:hAnsi="Arial"/>
                <w:sz w:val="28"/>
                <w:szCs w:val="28"/>
              </w:rPr>
              <w:t xml:space="preserve">Ticari Amaçla İnternet Toplu Kullanım Sağlayıcı İzin Belges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şvuru Belgeleri: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Matbu Dilekç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Ruhsat sahibinin / Sorumlu Müdürün nüfus cüzdan fotokopi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Telekomünikasyon Kurumundan alınan sabit IP sözleşmes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- TİB onaylı filtre programı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İnsan Hakları İhlalleri Başvurus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 xml:space="preserve">Dilekç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htaç Erbaş ve Er Ailelerinin Ücretsiz Tedavisinin Sağlanması (Muhtaçlık Kararı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Form  (muhtar onaylı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-Askerlik Şubesinden asker olduğuna dair belge,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Nüfus Cüzdanı Fotokopisi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434 sayılı Emekli Sandığı Kanunu gereğince (Muhtaçlık Kararı)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Matbu Dilekçe, 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Mal Bildirim Formu (2 Adet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Nüfus Cüzdanı Fotokopisi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-Öğrenci ise öğrenci olduğuna dair belge, çalışıyor ise bordro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Sağlık Kurulu Raporu (%40 ve üzeri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 Edinme Hakkının Kullanılmas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Dilekç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urt Dışında Kullanılacak Resmi Belgelere Tasdik Şerhi Verilmes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Müracaat sahibi tarafından sunulacak belgele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t Dışında Yaşayan Vatandaşlarımızın Türkiye deki 1 Derecedeki akrabaları için düzenlenen Bakım Beyannamelerinin Tasdik Edilmes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-Nüfus Kayıt Örneği ve Adres Beyanı Belgesi ile Muhtarlıktan bakım beyannamesinin imza ve mühürlenmesi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daki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-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uhtarlık Görev Belgesi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ilekç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Dakika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İlk Müracaat Yeri:</w:t>
        <w:tab/>
        <w:tab/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sim</w:t>
        <w:tab/>
        <w:tab/>
        <w:t>: Deniz AYDOĞAN USTA</w:t>
        <w:tab/>
        <w:tab/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</w:rPr>
        <w:t xml:space="preserve">  Osman ÇELİKK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van</w:t>
        <w:tab/>
        <w:t xml:space="preserve">: Yazı İşleri Müdür </w:t>
        <w:tab/>
        <w:tab/>
        <w:tab/>
        <w:tab/>
        <w:tab/>
        <w:tab/>
        <w:tab/>
        <w:t xml:space="preserve">           Unvan</w:t>
        <w:tab/>
        <w:t>:  Kaymaka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</w:t>
        <w:tab/>
        <w:tab/>
        <w:t>: Durağan Kaymakamlığı</w:t>
        <w:tab/>
        <w:tab/>
        <w:tab/>
        <w:tab/>
        <w:tab/>
        <w:tab/>
        <w:tab/>
        <w:t>Adres</w:t>
        <w:tab/>
        <w:tab/>
        <w:t>:  Durağan  Kaymakamlığ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</w:t>
        <w:tab/>
        <w:tab/>
        <w:t>: 0368 416 10 71</w:t>
        <w:tab/>
        <w:tab/>
        <w:tab/>
        <w:tab/>
        <w:tab/>
        <w:tab/>
        <w:tab/>
        <w:tab/>
        <w:t>Tel</w:t>
        <w:tab/>
        <w:tab/>
        <w:t>:  0368 416 10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s</w:t>
        <w:tab/>
        <w:tab/>
        <w:t>: 0368 416 10 71</w:t>
        <w:tab/>
        <w:tab/>
        <w:tab/>
        <w:tab/>
        <w:tab/>
        <w:tab/>
        <w:tab/>
        <w:tab/>
        <w:t>Faks</w:t>
        <w:tab/>
        <w:tab/>
        <w:t>:  0368 416 10 7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-Posta</w:t>
        <w:tab/>
        <w:t>: duraganli57@hotmail.com</w:t>
        <w:tab/>
        <w:tab/>
        <w:tab/>
        <w:tab/>
        <w:tab/>
        <w:t xml:space="preserve">      </w:t>
        <w:tab/>
        <w:t>E-Posta</w:t>
      </w:r>
      <w:r>
        <w:rPr>
          <w:rFonts w:cs="Arial" w:ascii="Arial" w:hAnsi="Arial"/>
          <w:b/>
          <w:sz w:val="28"/>
          <w:szCs w:val="28"/>
        </w:rPr>
        <w:tab/>
        <w:t>: duragankaymakamligi57@hotmail.com</w:t>
      </w:r>
    </w:p>
    <w:sectPr>
      <w:type w:val="nextPage"/>
      <w:pgSz w:w="16838" w:h="23811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1">
    <w:name w:val="text1"/>
    <w:basedOn w:val="VarsaylanParagrafYazTipi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35:00Z</dcterms:created>
  <dc:creator>lenovo</dc:creator>
  <dc:description/>
  <cp:keywords/>
  <dc:language>en-US</dc:language>
  <cp:lastModifiedBy>hamza</cp:lastModifiedBy>
  <cp:lastPrinted>2019-06-10T16:35:00Z</cp:lastPrinted>
  <dcterms:modified xsi:type="dcterms:W3CDTF">2019-06-10T13:45:00Z</dcterms:modified>
  <cp:revision>3</cp:revision>
  <dc:subject/>
  <dc:title>KAMU HİZMET STANDARTLARI TESPİT FORMU</dc:title>
</cp:coreProperties>
</file>