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URAĞAN İLÇE JANDARMA KOMUTANLIĞ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800225</wp:posOffset>
                </wp:positionV>
                <wp:extent cx="9867265" cy="571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"/>
                              <w:gridCol w:w="2646"/>
                              <w:gridCol w:w="10240"/>
                              <w:gridCol w:w="2246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ATANDAŞA SUNULAN HİZMETİN ADI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HİZMETİN TAMAMLANMA </w:t>
                                    <w:br/>
                                    <w:t>SÜRESİ</w:t>
                                    <w:br/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521-6136 Sayılı Kanun Kapsamında </w:t>
                                    <w:br/>
                                    <w:t>Verilen Yivsiz Tüfek Ateşli Silahlar Bulundurma KGT Ruhsatnamesi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 Dilekç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 Sağlık Rapo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 T.C. Kimlik Numarası Bey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 Vergi Borcu Yoktur Yazı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 (4) Adet Fotoğraf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İstenen Belgeler Tamamlandıktan</w:t>
                                    <w:br/>
                                    <w:t>Sonra (7) İş G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3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Şikayet ve Müracaat Dilekçelerinin Cevaplandırılması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elge İstenmemekted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üracatta 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 Adı Soyadı ve İmz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 Oturma ve İş Adr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 Elektornik Ortamda Yapılan Bir Başvuru İse T.C. Kimlik Numarası ve Cevap İstenen Adres Bilgilerinin Yer Alması Gerekmektedir.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 Gü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5pt;height:449.7pt;mso-wrap-distance-left:0pt;mso-wrap-distance-right:7.05pt;mso-wrap-distance-top:0pt;mso-wrap-distance-bottom:0pt;margin-top:141.7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"/>
                        <w:gridCol w:w="2646"/>
                        <w:gridCol w:w="10240"/>
                        <w:gridCol w:w="2246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VATANDAŞA SUNULAN HİZMETİN ADI</w:t>
                            </w:r>
                          </w:p>
                        </w:tc>
                        <w:tc>
                          <w:tcPr>
                            <w:tcW w:w="10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HİZMETİN TAMAMLANMA </w:t>
                              <w:br/>
                              <w:t>SÜRESİ</w:t>
                              <w:br/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21-6136 Sayılı Kanun Kapsamında </w:t>
                              <w:br/>
                              <w:t>Verilen Yivsiz Tüfek Ateşli Silahlar Bulundurma KGT Ruhsatnamesi</w:t>
                            </w:r>
                          </w:p>
                        </w:tc>
                        <w:tc>
                          <w:tcPr>
                            <w:tcW w:w="10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Dilekç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Sağlık Rapo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T.C. Kimlik Numarası Beyan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Vergi Borcu Yoktur Yazı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(4) Adet Fotoğraf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İstenen Belgeler Tamamlandıktan</w:t>
                              <w:br/>
                              <w:t>Sonra (7) İş Günü</w:t>
                            </w:r>
                          </w:p>
                        </w:tc>
                      </w:tr>
                      <w:tr>
                        <w:trPr>
                          <w:trHeight w:val="4233" w:hRule="atLeas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Şikayet ve Müracaat Dilekçelerinin Cevaplandırılması</w:t>
                            </w:r>
                          </w:p>
                        </w:tc>
                        <w:tc>
                          <w:tcPr>
                            <w:tcW w:w="10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elge İstenmemekted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üracatta 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Adı Soyadı ve İmz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Oturma ve İş Adr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Elektornik Ortamda Yapılan Bir Başvuru İse T.C. Kimlik Numarası ve Cevap İstenen Adres Bilgilerinin Yer Alması Gerekmektedir.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 Gü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MU HİZMET STANDART TABLOSU</w:t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Open Sans" w:ascii="Open Sans" w:hAnsi="Open Sans"/>
          <w:i/>
          <w:iCs/>
          <w:color w:val="FFFFFF"/>
          <w:sz w:val="20"/>
          <w:szCs w:val="20"/>
          <w:lang w:val="en-US"/>
        </w:rPr>
        <w:t>Muhammed Kadiroğlu</w:t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ralkYok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**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 Beşir ALPAK</w:t>
        <w:tab/>
        <w:tab/>
        <w:t xml:space="preserve">  </w:t>
        <w:tab/>
        <w:t xml:space="preserve">   </w:t>
        <w:tab/>
        <w:t xml:space="preserve"> </w:t>
        <w:tab/>
        <w:t xml:space="preserve">   </w:t>
        <w:tab/>
        <w:t xml:space="preserve">         İsim</w:t>
        <w:tab/>
        <w:tab/>
        <w:t>: Osman ÇELİKK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 İlçe Jandarma Komutanı   </w:t>
        <w:tab/>
        <w:tab/>
        <w:tab/>
        <w:tab/>
        <w:tab/>
        <w:t>Unvan</w:t>
        <w:tab/>
        <w:t>: Kaymak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ab/>
        <w:t>: Durağan İlçe Jan. Komutanlığı</w:t>
        <w:tab/>
        <w:tab/>
        <w:tab/>
        <w:tab/>
        <w:t>Adres</w:t>
        <w:tab/>
        <w:t>: Durağan Hükümet Konağı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 0 368 416 15 66</w:t>
        <w:tab/>
        <w:tab/>
        <w:tab/>
        <w:tab/>
        <w:tab/>
        <w:tab/>
        <w:t>Tel</w:t>
        <w:tab/>
        <w:tab/>
        <w:t>: 0368 416 10 0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aks</w:t>
        <w:tab/>
        <w:tab/>
        <w:tab/>
        <w:t>: 0 368 416 15 66</w:t>
        <w:tab/>
        <w:tab/>
        <w:tab/>
        <w:tab/>
        <w:tab/>
        <w:tab/>
        <w:t>Faks</w:t>
        <w:tab/>
        <w:tab/>
        <w:t>: 0368 416 10 7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ab/>
        <w:t xml:space="preserve">: </w:t>
        <w:tab/>
        <w:tab/>
        <w:tab/>
        <w:tab/>
        <w:tab/>
        <w:tab/>
        <w:tab/>
        <w:tab/>
        <w:tab/>
        <w:t>e-posta</w:t>
        <w:tab/>
        <w:t>:</w:t>
      </w:r>
      <w:r>
        <w:rPr>
          <w:rFonts w:cs="Arial" w:ascii="Arial" w:hAnsi="Arial"/>
          <w:b/>
          <w:sz w:val="28"/>
          <w:szCs w:val="28"/>
        </w:rPr>
        <w:t xml:space="preserve"> duragankaymakamligi57@hotmail.com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AralkYok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Open San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8:00Z</dcterms:created>
  <dc:creator>eRcan</dc:creator>
  <dc:description/>
  <cp:keywords/>
  <dc:language>en-US</dc:language>
  <cp:lastModifiedBy>hamza</cp:lastModifiedBy>
  <cp:lastPrinted>2019-06-13T14:28:00Z</cp:lastPrinted>
  <dcterms:modified xsi:type="dcterms:W3CDTF">2019-06-13T11:29:00Z</dcterms:modified>
  <cp:revision>4</cp:revision>
  <dc:subject/>
  <dc:title/>
</cp:coreProperties>
</file>